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</w:rPr>
      </w:pPr>
      <w:bookmarkStart w:id="0" w:name="page1"/>
      <w:bookmarkEnd w:id="0"/>
      <w:r>
        <w:rPr>
          <w:rFonts w:eastAsia="Arial" w:cs="Arial" w:ascii="Arial" w:hAnsi="Arial"/>
          <w:b/>
          <w:sz w:val="32"/>
        </w:rPr>
        <w:t>ADATLA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20" w:hanging="0"/>
        <w:jc w:val="both"/>
        <w:rPr/>
      </w:pPr>
      <w:r>
        <w:rPr>
          <w:rFonts w:eastAsia="Arial" w:cs="Arial" w:ascii="Arial" w:hAnsi="Arial"/>
          <w:b/>
          <w:sz w:val="21"/>
        </w:rPr>
        <w:t xml:space="preserve">Az egyes egyetemes szolgáltatási árszabások meghatározásáról szóló 259/2022. (VII. 21.) Korm. rendelet 7/A. §-ában meghatározott </w:t>
      </w:r>
      <w:r>
        <w:rPr>
          <w:rFonts w:eastAsia="Arial" w:cs="Arial" w:ascii="Arial" w:hAnsi="Arial"/>
          <w:b/>
          <w:sz w:val="21"/>
          <w:u w:val="single"/>
        </w:rPr>
        <w:t>családi fogyasztói közösségekre</w:t>
      </w:r>
      <w:r>
        <w:rPr>
          <w:rFonts w:eastAsia="Arial" w:cs="Arial" w:ascii="Arial" w:hAnsi="Arial"/>
          <w:b/>
          <w:sz w:val="21"/>
        </w:rPr>
        <w:t xml:space="preserve"> vonatkozó kedvezmények igénybevétele céljából benyújtott hatósági bizonyítvány iránti kérelemhez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</w:rPr>
        <w:t>büntetőjogi és kártérítési felelősségem tudatában nyilatkozom, hog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3"/>
        </w:rPr>
        <w:t>2533 Bajót, ………………………………………………………….., hrsz.: 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gatlanon belül ....... önálló, az országos településrendezési és építési követelményekről szóló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>253/1997. (XII. 20.) Korm. rendelet 105. §-a szerinti lakás rendeltetési egység található az alábbiak szerint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 lakás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lhelyezkedése (fsz, emelet):………………………………………………………………………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önálló bejárata: a szabadból nyíló / az épületen belüli közös közlekedőből nyíló / mindkettő *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3540" w:leader="none"/>
          <w:tab w:val="left" w:pos="4680" w:leader="none"/>
          <w:tab w:val="left" w:pos="5660" w:leader="none"/>
          <w:tab w:val="left" w:pos="6960" w:leader="none"/>
          <w:tab w:val="left" w:pos="77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lakóhelyiség(ek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(lakószob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étkező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stb.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db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megnevezés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3"/>
        </w:rPr>
        <w:t>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főzőhelyiség (konyha, főzőfülke): igen/nem*, megnevezése:…………………………………….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40" w:leader="none"/>
          <w:tab w:val="left" w:pos="2240" w:leader="none"/>
          <w:tab w:val="left" w:pos="3600" w:leader="none"/>
          <w:tab w:val="left" w:pos="4480" w:leader="none"/>
          <w:tab w:val="left" w:pos="5720" w:leader="none"/>
          <w:tab w:val="left" w:pos="6400" w:leader="none"/>
          <w:tab w:val="left" w:pos="7300" w:leader="none"/>
          <w:tab w:val="left" w:pos="77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egészségügyi</w:t>
        <w:tab/>
        <w:t>helyiség</w:t>
        <w:tab/>
        <w:t>(fürdőszoba,</w:t>
        <w:tab/>
        <w:t>mosdó,</w:t>
        <w:tab/>
        <w:t>zuhanyozó,</w:t>
        <w:tab/>
        <w:t>WC):</w:t>
        <w:tab/>
        <w:t>………</w:t>
        <w:tab/>
        <w:t>db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megnevezés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3"/>
        </w:rPr>
        <w:t>.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ároló  helyiség  (kamra,  gardrób,  lomkamra,  háztartási  helyiség):  ……..  db,  megnevezése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3"/>
        </w:rPr>
        <w:t>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*:megfelelő aláhúzandó)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 lakás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elhelyezkedése (fsz, emelet):………………………………………………………………………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önálló bejárata: a szabadból nyíló / az épületen belüli közös közlekedőből nyíló / mindkettő *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3540" w:leader="none"/>
          <w:tab w:val="left" w:pos="4680" w:leader="none"/>
          <w:tab w:val="left" w:pos="5660" w:leader="none"/>
          <w:tab w:val="left" w:pos="6960" w:leader="none"/>
          <w:tab w:val="left" w:pos="77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lakóhelyiség(ek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(lakószob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étkező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stb.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db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megnevezés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3"/>
        </w:rPr>
        <w:t>.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főzőhelyiség (konyha, főzőfülke): igen/nem*, megnevezése:…………………………………….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40" w:leader="none"/>
          <w:tab w:val="left" w:pos="2240" w:leader="none"/>
          <w:tab w:val="left" w:pos="3600" w:leader="none"/>
          <w:tab w:val="left" w:pos="4480" w:leader="none"/>
          <w:tab w:val="left" w:pos="5720" w:leader="none"/>
          <w:tab w:val="left" w:pos="6400" w:leader="none"/>
          <w:tab w:val="left" w:pos="7300" w:leader="none"/>
          <w:tab w:val="left" w:pos="77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egészségügyi</w:t>
        <w:tab/>
        <w:t>helyiség</w:t>
        <w:tab/>
        <w:t>(fürdőszoba,</w:t>
        <w:tab/>
        <w:t>mosdó,</w:t>
        <w:tab/>
        <w:t>zuhanyozó,</w:t>
        <w:tab/>
        <w:t>WC):</w:t>
        <w:tab/>
        <w:t>………</w:t>
        <w:tab/>
        <w:t>db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megnevezés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3"/>
        </w:rPr>
        <w:t>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tároló  helyiség  (kamra,  gardrób,  lomkamra,  háztartási  helyiség):  ……..  db,  megnevezése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3"/>
        </w:rPr>
        <w:t>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*:megfelelő aláhúzand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lakás (ha nincs, kérjük áthúzni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lhelyezkedése (fsz, emelet):………………………………………………………………………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</w:rPr>
        <w:t>önálló bejárata: a szabadból nyíló / az épületen belüli közös közlekedőből nyíló / mindkettő *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984" w:leader="none"/>
          <w:tab w:val="left" w:pos="3544" w:leader="none"/>
          <w:tab w:val="left" w:pos="4684" w:leader="none"/>
          <w:tab w:val="left" w:pos="5664" w:leader="none"/>
          <w:tab w:val="left" w:pos="6964" w:leader="none"/>
          <w:tab w:val="left" w:pos="77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lakóhelyiség(ek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(lakószob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étkező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stb.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db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megnevezés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3"/>
        </w:rPr>
        <w:t>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főzőhelyiség (konyha, főzőfülke): igen/nem*, megnevezése:…………………………………….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1344" w:leader="none"/>
          <w:tab w:val="left" w:pos="2244" w:leader="none"/>
          <w:tab w:val="left" w:pos="3604" w:leader="none"/>
          <w:tab w:val="left" w:pos="4484" w:leader="none"/>
          <w:tab w:val="left" w:pos="5724" w:leader="none"/>
          <w:tab w:val="left" w:pos="6404" w:leader="none"/>
          <w:tab w:val="left" w:pos="7304" w:leader="none"/>
          <w:tab w:val="left" w:pos="77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egészségügyi</w:t>
        <w:tab/>
        <w:t>helyiség</w:t>
        <w:tab/>
        <w:t>(fürdőszoba,</w:t>
        <w:tab/>
        <w:t>mosdó,</w:t>
        <w:tab/>
        <w:t>zuhanyozó,</w:t>
        <w:tab/>
        <w:t>WC):</w:t>
        <w:tab/>
        <w:t>………</w:t>
        <w:tab/>
        <w:t>db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megnevezés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3"/>
        </w:rPr>
        <w:t>.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ároló  helyiség  (kamra,  gardrób,  lomkamra,  háztartási  helyiség):  ……..  db,  megnevezése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3"/>
        </w:rPr>
        <w:t>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*:megfelelő aláhúzandó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kás (ha nincs, kérjük áthúzni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lhelyezkedése (fsz, emelet):………………………………………………………………………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önálló bejárata: a szabadból nyíló / az épületen belüli közös közlekedőből nyíló / mindkettő *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984" w:leader="none"/>
          <w:tab w:val="left" w:pos="3544" w:leader="none"/>
          <w:tab w:val="left" w:pos="4684" w:leader="none"/>
          <w:tab w:val="left" w:pos="5664" w:leader="none"/>
          <w:tab w:val="left" w:pos="6964" w:leader="none"/>
          <w:tab w:val="left" w:pos="77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lakóhelyiség(ek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(lakószob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étkező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stb.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db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megnevezés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3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3"/>
        </w:rPr>
        <w:t>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főzőhelyiség (konyha, főzőfülke): igen/nem*, megnevezése:…………………………………….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1344" w:leader="none"/>
          <w:tab w:val="left" w:pos="2244" w:leader="none"/>
          <w:tab w:val="left" w:pos="3604" w:leader="none"/>
          <w:tab w:val="left" w:pos="4484" w:leader="none"/>
          <w:tab w:val="left" w:pos="5724" w:leader="none"/>
          <w:tab w:val="left" w:pos="6404" w:leader="none"/>
          <w:tab w:val="left" w:pos="7304" w:leader="none"/>
          <w:tab w:val="left" w:pos="77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egészségügyi</w:t>
        <w:tab/>
        <w:t>helyiség</w:t>
        <w:tab/>
        <w:t>(fürdőszoba,</w:t>
        <w:tab/>
        <w:t>mosdó,</w:t>
        <w:tab/>
        <w:t>zuhanyozó,</w:t>
        <w:tab/>
        <w:t>WC):</w:t>
        <w:tab/>
        <w:t>………</w:t>
        <w:tab/>
        <w:t>db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megnevezés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3"/>
        </w:rPr>
        <w:t>.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</w:rPr>
        <w:t>tároló  helyiség  (kamra,  gardrób,  lomkamra,  háztartási  helyiség):  ……..  db,  megnevezése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3"/>
        </w:rPr>
        <w:t>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*:megfelelő aláhúzandó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Kelt: Bajót, ……………………………….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…………………………………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36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érelmező aláírása</w:t>
      </w:r>
    </w:p>
    <w:sectPr>
      <w:type w:val="nextPage"/>
      <w:pgSz w:w="11906" w:h="16838"/>
      <w:pgMar w:left="1416" w:right="140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6:00Z</dcterms:created>
  <dc:creator>Felhasználó</dc:creator>
  <dc:description/>
  <cp:keywords/>
  <dc:language>en-US</dc:language>
  <cp:lastModifiedBy>Felhasználó</cp:lastModifiedBy>
  <dcterms:modified xsi:type="dcterms:W3CDTF">2022-09-15T08:56:00Z</dcterms:modified>
  <cp:revision>2</cp:revision>
  <dc:subject/>
  <dc:title/>
</cp:coreProperties>
</file>